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akstiskas izsoles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r nekustamā īpašuma Uzvaras ielā 8, Jelgavā telpas Nr.21 nomu”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soles identifikācijas Nr. SIA “JNĪP” – IZS-2025-4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zultā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sniegts 1 piedāvājums kas atbilst Nolikumā noteiktajām prasībā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tendenta nosaukums: fiziskā persona P.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a iesniegšanas datums un laiks: </w:t>
      </w:r>
      <w:bookmarkStart w:id="0" w:name="_Hlk149901986"/>
      <w:r>
        <w:rPr>
          <w:rFonts w:cs="Times New Roman" w:ascii="Times New Roman" w:hAnsi="Times New Roman"/>
          <w:sz w:val="24"/>
          <w:szCs w:val="24"/>
        </w:rPr>
        <w:t>30.07.2025., plkst.9:00;</w:t>
      </w:r>
      <w:bookmarkEnd w:id="0"/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dāvātā nomas maksa par 1m2 bez PVN: EUR 4,84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lamais nomas līguma termiņš : no 01/08/2025 līdz 30/06/2027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piedalās piedāvājuma atvēršanā: nē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izsoles uzvarētāju tiek atzīts  pretendents : fiziskā persona P.S. ar piedāvāto nomas maksu par 1m2 bez PVN: EUR 4,84 un ar piedāvāto nomas līguma termiņu no 01/08/2025 līdz 30/06/2027;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  <w:u w:val="none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lang w:val="fr-FR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Hyperlink">
    <w:name w:val="Hyperlink"/>
    <w:qFormat/>
    <w:rPr>
      <w:color w:val="0563C1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0">
    <w:name w:val="WW8Num13z0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auto"/>
      <w:sz w:val="24"/>
      <w:szCs w:val="24"/>
      <w:lang w:val="lv-LV" w:bidi="ar-S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>
      <w:spacing w:lineRule="exact" w:line="307"/>
      <w:ind w:left="0" w:right="0" w:hanging="646"/>
      <w:jc w:val="both"/>
    </w:pPr>
    <w:rPr/>
  </w:style>
  <w:style w:type="paragraph" w:styleId="Style101">
    <w:name w:val="Style10"/>
    <w:basedOn w:val="Normal"/>
    <w:qFormat/>
    <w:pPr>
      <w:spacing w:lineRule="exact" w:line="302"/>
      <w:ind w:left="0" w:right="0" w:hanging="718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suppressAutoHyphens w:val="tru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960" w:leader="none"/>
      </w:tabs>
      <w:spacing w:lineRule="atLeast" w: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00"/>
      <w:ind w:left="54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300" w:before="0" w:after="0"/>
      <w:ind w:left="1260" w:right="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3:00Z</dcterms:created>
  <dc:creator>Iepirkumi</dc:creator>
  <dc:description/>
  <cp:keywords/>
  <dc:language>en-US</dc:language>
  <cp:lastModifiedBy>Arturs Rutkovskis</cp:lastModifiedBy>
  <cp:lastPrinted>2019-01-11T11:39:00Z</cp:lastPrinted>
  <dcterms:modified xsi:type="dcterms:W3CDTF">2025-07-31T11:33:00Z</dcterms:modified>
  <cp:revision>2</cp:revision>
  <dc:subject/>
  <dc:title>PARAUGNOLIKUMS</dc:title>
</cp:coreProperties>
</file>