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kstiska ATKĀRTOTA izsole 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8386078"/>
      <w:r>
        <w:rPr>
          <w:rFonts w:cs="Times New Roman" w:ascii="Times New Roman" w:hAnsi="Times New Roman"/>
          <w:b/>
          <w:sz w:val="24"/>
          <w:szCs w:val="24"/>
        </w:rPr>
        <w:t xml:space="preserve">"SIA “Jelgavas nekustamā īpašuma pārvalde”  piederošās  automašīna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RCEDES BENZ 1820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alsts reģ. Nr.</w:t>
      </w:r>
      <w:bookmarkStart w:id="1" w:name="_Hlk168391622"/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HR 9178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tsavināšanas izsol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 lejupejošu soli)"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identifikācijas Nr. SIA “JNĪP” – IZS-2025-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Izsolei iesniegti 2 piedāvājumi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nosaukums: fiziskā persona K.F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a iesniegšanas datums un laiks: </w:t>
      </w:r>
      <w:bookmarkStart w:id="2" w:name="_Hlk149901986"/>
      <w:r>
        <w:rPr>
          <w:rFonts w:cs="Times New Roman" w:ascii="Times New Roman" w:hAnsi="Times New Roman"/>
          <w:sz w:val="24"/>
          <w:szCs w:val="24"/>
        </w:rPr>
        <w:t>22.09.2025, plkst.  08:00;</w:t>
      </w:r>
      <w:bookmarkEnd w:id="2"/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tā cena EUR 4810,00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piedalās piedāvājuma atvēršanā: n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nosaukums: fiziskā persona D.G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iesniegšanas datums un laiks: 22.09.2025, plkst.  11:45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tā cena EUR 2699,00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piedalās piedāvājuma atvēršanā: nē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izsoles uzvarētāju tiek atzīts  pretendents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ura piedāvājums atbilst izsoles nolikuma prasībām un kurš piedāvājis visaugstāko cen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fiziskā persona K.F. </w:t>
      </w:r>
      <w:r>
        <w:rPr>
          <w:rFonts w:cs="Times New Roman" w:ascii="Times New Roman" w:hAnsi="Times New Roman"/>
          <w:sz w:val="24"/>
          <w:szCs w:val="24"/>
        </w:rPr>
        <w:t>ar piedāvāto cenu: EUR 4810,00.</w:t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fr-FR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Hyperlink">
    <w:name w:val="Hyperlink"/>
    <w:qFormat/>
    <w:rPr>
      <w:color w:val="0563C1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24"/>
      <w:szCs w:val="24"/>
      <w:lang w:val="lv-LV"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07"/>
      <w:ind w:left="0" w:right="0" w:hanging="646"/>
      <w:jc w:val="both"/>
    </w:pPr>
    <w:rPr/>
  </w:style>
  <w:style w:type="paragraph" w:styleId="Style101">
    <w:name w:val="Style10"/>
    <w:basedOn w:val="Normal"/>
    <w:qFormat/>
    <w:pPr>
      <w:spacing w:lineRule="exact" w:line="302"/>
      <w:ind w:left="0" w:right="0" w:hanging="71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suppressAutoHyphens w:val="tru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00"/>
      <w:ind w:left="5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00" w:before="0" w:after="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56:00Z</dcterms:created>
  <dc:creator>Iepirkumi</dc:creator>
  <dc:description/>
  <cp:keywords/>
  <dc:language>en-US</dc:language>
  <cp:lastModifiedBy>Arturs Rutkovskis</cp:lastModifiedBy>
  <cp:lastPrinted>2019-01-11T11:39:00Z</cp:lastPrinted>
  <dcterms:modified xsi:type="dcterms:W3CDTF">2025-09-22T14:56:00Z</dcterms:modified>
  <cp:revision>2</cp:revision>
  <dc:subject/>
  <dc:title>PARAUGNOLIKUMS</dc:title>
</cp:coreProperties>
</file>